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Garamond" w:hAnsi="Garamond"/>
          <w:sz w:val="26"/>
          <w:szCs w:val="26"/>
        </w:rPr>
        <w:t>VISTO il decreto legislativo 30 marzo 2001, n. 165, recante “</w:t>
      </w:r>
      <w:r>
        <w:rPr>
          <w:rFonts w:cs="Arial" w:ascii="Garamond" w:hAnsi="Garamond"/>
          <w:i/>
          <w:sz w:val="26"/>
          <w:szCs w:val="26"/>
        </w:rPr>
        <w:t>Norme generali sull’ordinamento del lavoro alle dipendenze delle amministrazioni pubbliche</w:t>
      </w:r>
      <w:r>
        <w:rPr>
          <w:rFonts w:cs="Arial" w:ascii="Garamond" w:hAnsi="Garamond"/>
          <w:sz w:val="26"/>
          <w:szCs w:val="26"/>
        </w:rPr>
        <w:t>”;</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VISTO il decreto del Presidente del Consiglio dei Ministri 15 giugno 2015, n. 84, recante “Regolamento di riorganizzazione del Ministero della Giustizia e riduzione degli Uffici dirigenziali e delle dotazioni organiche” e, in particolare, la tabella F allegata, con la quale sono state ridefinite le dotazioni organiche del personale appartenente alla prima, seconda, terza area funzionale del Dipartimento per la giustizia minorile e di comunità in complessive 3.478 unità;</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VISTO il decreto del Presidente del Consiglio dei Ministri 19 giugno 2019 n. 99 riguardante “Regolamento concernente l’organizzazione del Ministero della giustizia e, in particolare, la tabella III allegata, con la quale è stata ridefinita la dotazione organica complessiva del personale amministrativo del Dipartimento per la giustizia minorile e di comunità;</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VISTO il D.M. 20 novembre 2019 riguardante “Individuazione dei Centri per la Giustizia Minorile e servizi minorili;</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VISTO il D.M. 19 novembre 2020 riguardante la ripartizione della dotazione organica del personale del comparto Funzioni Centrali, appartenente alle aree funzionali ed ai profili professionali del Dipartimento per la giustizia minorile e di comunità;</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VISTO il decreto del Presidente del Consiglio dei Ministri 22 aprile 2022, n. 54 recante “Modifiche al regolamento di riorganizzazione del Ministero della Giustizia di cui al d.P.C.M. 15 giugno 2015, n. 84;</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VISTO il Decreto Legge 30 aprile 2022, n. 36, convertito con modificazioni dalla Legge 29 giugno 2022, n. 79 recante “Ulteriori misure urgenti per l’attuazione del piano nazionale di ripresa e resilienza (PNRR)” che, all’art. 17 c.2, ai fini del rafforzamento delle misure per l’esecuzione penale esterna e per garantire la piena operatività degli uffici territoriali del Dipartimento per la giustizia minorile e di comunità, prevede “ … la dotazione organica del Dipartimento per la giustizia minorile e di comunità è aumentata di 1.092 unità personale del comparto funzioni centrali di cui 895 unità dell’Area terza posizione economica F1 e 197 dell’Area II, posizione economica F2 …..”;</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VISTO il D.M. 19 maggio 2022 recante modifiche al Decreto del Ministro della Giustizia 20 novembre 2019, concernente la riorganizzazione dei Centri e servizi minorili del Dipartimento per la giustizia minorile e di comunità;</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 xml:space="preserve">VISTO il decreto del Presidente del Consiglio dei Ministri 22 giugno 2022, n. 102 riguardante “modifiche al regolamento di riorganizzazione del Ministero della Giustizia di cui al d.P.C.M. 15 giugno 2015, n. 84, relativamente agli uffici centrali e articolazioni territoriali della Direzione generale dell’esecuzione penale esterna e di messa alla prova del Dipartimento per la giustizia minorile e di comunità” e, in particolare, la tabella F, di cui all’allegato II, con la quale sono state ridefinite le dotazioni organiche del Dipartimento per la giustizia minorile e di comunità in complessive 4.643 unità; </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VISTO il D.M. 12 settembre 2022 concernente l’individuazione dei profili professionali relativi all’incremento della dotazione organica del Dipartimento per la giustizia minorile e di comunità di 1.092 unità di personale amministrativo non dirigenziale del comparto funzioni centrali, di cui all’art.17 c.2 del Decreto-legge 30 aprile 2022, n. 36;</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xml:space="preserve">VISTO il D.M. 18 ottobre 2022 recante “l’individuazione presso il Dipartimento per la giustizia minorile e di comunità degli uffici di livello dirigenziale non generale, la definizione dei relativi compiti, nonché l’organizzazione delle articolazioni dirigenziali territoriali ai sensi dell’articolo 16 comma 1 e 2 del d.P.C.M. n. 84/2015”; </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 xml:space="preserve">VISTO il D.M. 19 ottobre 2022 di individuazione degli Uffici locali di esecuzione penale esterna quali articolazioni territoriali del Dipartimento per la giustizia minorile e di comunità, nonché individuazione delle articolazioni interne dei medesimi Uffici locali e misure di coordinamento con gli Uffici interdistrettuali e distrettuali di esecuzione penale esterna;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RITENUTO necessario rivedere la ripartizione della dotazione organica del personale del comparto Funzioni Centrali del Dipartimento per la giustizia minorile e di comunità di cui al ciato D.M. 19 novembre 2020, tenuto conto degli incrementi organici di cui all’art. 17 comma 2 del DL 36/2022 come recepiti dalla tabella F di cui all’allegato II del DPCM 102/2022;</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sz w:val="26"/>
          <w:szCs w:val="26"/>
        </w:rPr>
        <w:t xml:space="preserve">CONSIDERATO che per procedere alla ripartizione del contingente complessivo nei singoli profili professionali e alla loro omogenea distribuzione presso le singole sedi, il Dipartimento per la giustizia minorile e di comunità ha valutato le proprie necessità gestionali per garantire adeguati livelli di efficienza a ciascun ufficio, tenuto conto della necessità di attuare la riforma finalizzata ad incentivare l’area penale esterna;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CONSIDERATO che le necessità gestionali sono state determinate da valutazioni riguardanti l’attuale assetto organizzativo e le esigenze operative dei vari servizi, avuto riguardo alle specificità territoriali in materia di tipologia di utenza e alla quantificazione dei carichi di lavoro;</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xml:space="preserve">ATTESO che sono state ritenute prioritarie le esigenze connesse alle attività tecnico-operative e a quelle amministrativo–contabili, indispensabili per il perseguimento della </w:t>
      </w:r>
      <w:r>
        <w:rPr>
          <w:rFonts w:cs="Arial" w:ascii="Garamond" w:hAnsi="Garamond"/>
          <w:i/>
          <w:sz w:val="26"/>
          <w:szCs w:val="26"/>
        </w:rPr>
        <w:t xml:space="preserve">mission </w:t>
      </w:r>
      <w:r>
        <w:rPr>
          <w:rFonts w:cs="Arial" w:ascii="Garamond" w:hAnsi="Garamond"/>
          <w:sz w:val="26"/>
          <w:szCs w:val="26"/>
        </w:rPr>
        <w:t>del Dipartimento per la giustizia minorile e di comunità provvedendo ad una congrua previsione di unità appartenenti ai profili corrispondenti alle suddette funzioni;</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CONSIDERATO che dall’analisi condotta è emersa l’esigenza di incrementare il personale dell’Area dei Funzionari (già area Terza) di n. 56 unità, tramite contestuale decremento del personale dell’Area degli Operatori (già area Prima) di n. 73 unità, garantendo la neutralità finanziaria della rimodulazione ai sensi dell’art. 6 comma 3 del D.Lgs. 165/2001 e fermo restando che la copertura dei posti vacanti avviene nei limiti delle assunzioni consentite a legislazione vigent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ATTESO che la Direzione Generale del personale, delle risorse e per l’attuazione dei provvedimenti del giudice minorile ha provveduto a comunicare, con nota prot. n. 0073101.U del 20/12/2022, al Dipartimento della funzione pubblica le esigenze di rimodulazione sopra indicat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CONSIDERATO che il presente atto, ai sensi dell’art. 6 commi 2 e 3 del D.Lgs. 165/2001, sarà trasmesso al Dipartimento della funzione pubblica, unitamente al Piano Triennale dei Fabbisogni del Personale per gli anni 2023-25, per la successiva approvazione ai sensi dell’art. 6 comma 4 del D.Lgs. 165/2001;</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SENTITE le organizzazioni sindacali di settore;</w:t>
      </w:r>
    </w:p>
    <w:p>
      <w:pPr>
        <w:pStyle w:val="Normal"/>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sz w:val="26"/>
          <w:szCs w:val="26"/>
        </w:rPr>
      </w:pPr>
      <w:r>
        <w:rPr>
          <w:rFonts w:cs="Arial" w:ascii="Garamond" w:hAnsi="Garamond"/>
          <w:b/>
          <w:sz w:val="26"/>
          <w:szCs w:val="26"/>
        </w:rPr>
        <w:t>DECRETA</w:t>
      </w:r>
    </w:p>
    <w:p>
      <w:pPr>
        <w:pStyle w:val="Normal"/>
        <w:jc w:val="both"/>
        <w:rPr>
          <w:rFonts w:ascii="Garamond" w:hAnsi="Garamond" w:cs="Arial"/>
          <w:sz w:val="26"/>
          <w:szCs w:val="26"/>
        </w:rPr>
      </w:pPr>
      <w:r>
        <w:rPr>
          <w:rFonts w:cs="Arial" w:ascii="Garamond" w:hAnsi="Garamond"/>
          <w:sz w:val="26"/>
          <w:szCs w:val="26"/>
        </w:rPr>
      </w:r>
    </w:p>
    <w:p>
      <w:pPr>
        <w:pStyle w:val="Normal"/>
        <w:numPr>
          <w:ilvl w:val="0"/>
          <w:numId w:val="2"/>
        </w:numPr>
        <w:ind w:left="284" w:hanging="284"/>
        <w:jc w:val="both"/>
        <w:rPr>
          <w:rFonts w:ascii="Garamond" w:hAnsi="Garamond" w:cs="Arial"/>
          <w:sz w:val="26"/>
          <w:szCs w:val="26"/>
        </w:rPr>
      </w:pPr>
      <w:r>
        <w:rPr>
          <w:rFonts w:cs="Arial" w:ascii="Garamond" w:hAnsi="Garamond"/>
          <w:sz w:val="26"/>
          <w:szCs w:val="26"/>
        </w:rPr>
        <w:t>La dotazione organica del Dipartimento per la giustizia minorile e di comunità, da ultimo determinata con decreto del Presidente del Consiglio dei Ministri 22 giugno 2022, n. 102, è rimodulata, garantendo la neutralità finanziaria e nei limiti delle assunzioni consentite a legislazione vigente, come specificato nella Tabella 1 allegata al presente decreto di cui costituisce parte integrante.</w:t>
      </w:r>
    </w:p>
    <w:p>
      <w:pPr>
        <w:pStyle w:val="Normal"/>
        <w:jc w:val="both"/>
        <w:rPr>
          <w:rFonts w:ascii="Garamond" w:hAnsi="Garamond" w:cs="Arial"/>
          <w:sz w:val="26"/>
          <w:szCs w:val="26"/>
        </w:rPr>
      </w:pPr>
      <w:r>
        <w:rPr>
          <w:rFonts w:cs="Arial" w:ascii="Garamond" w:hAnsi="Garamond"/>
          <w:sz w:val="26"/>
          <w:szCs w:val="26"/>
        </w:rPr>
      </w:r>
    </w:p>
    <w:p>
      <w:pPr>
        <w:pStyle w:val="Normal"/>
        <w:numPr>
          <w:ilvl w:val="0"/>
          <w:numId w:val="2"/>
        </w:numPr>
        <w:ind w:left="284" w:hanging="284"/>
        <w:jc w:val="both"/>
        <w:rPr/>
      </w:pPr>
      <w:r>
        <w:rPr>
          <w:rFonts w:cs="Arial" w:ascii="Garamond" w:hAnsi="Garamond"/>
          <w:sz w:val="26"/>
          <w:szCs w:val="26"/>
        </w:rPr>
        <w:t xml:space="preserve">La dotazione organica del personale del comparto funzioni centrali, appartenente alle aeree funzionali ed ai profili professionali del Dipartimento per la giustizia minorile e di comunità, è ripartita secondo le tabelle da “A” a “M”, allegate al presente decreto di cui costituiscono parte integrante.  </w:t>
      </w:r>
    </w:p>
    <w:p>
      <w:pPr>
        <w:pStyle w:val="Normal"/>
        <w:ind w:left="284" w:hanging="0"/>
        <w:jc w:val="both"/>
        <w:rPr>
          <w:rFonts w:ascii="Garamond" w:hAnsi="Garamond" w:cs="Arial"/>
          <w:sz w:val="26"/>
          <w:szCs w:val="26"/>
        </w:rPr>
      </w:pPr>
      <w:r>
        <w:rPr>
          <w:rFonts w:cs="Arial" w:ascii="Garamond" w:hAnsi="Garamond"/>
          <w:sz w:val="26"/>
          <w:szCs w:val="26"/>
        </w:rPr>
      </w:r>
    </w:p>
    <w:p>
      <w:pPr>
        <w:pStyle w:val="Normal"/>
        <w:ind w:left="284" w:hanging="0"/>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 xml:space="preserve">Roma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center"/>
        <w:rPr>
          <w:rFonts w:ascii="Garamond" w:hAnsi="Garamond" w:cs="Garamond"/>
          <w:bCs/>
          <w:iCs/>
          <w:sz w:val="26"/>
          <w:szCs w:val="26"/>
        </w:rPr>
      </w:pPr>
      <w:r>
        <w:rPr>
          <w:rFonts w:cs="Garamond" w:ascii="Garamond" w:hAnsi="Garamond"/>
          <w:bCs/>
          <w:iCs/>
          <w:sz w:val="26"/>
          <w:szCs w:val="26"/>
        </w:rPr>
        <w:t>IL MINISTRO DELLA GIUSTIZIA</w:t>
      </w:r>
    </w:p>
    <w:p>
      <w:pPr>
        <w:pStyle w:val="Normal"/>
        <w:jc w:val="center"/>
        <w:rPr>
          <w:rFonts w:ascii="Garamond" w:hAnsi="Garamond" w:cs="Garamond"/>
          <w:bCs/>
          <w:i/>
          <w:i/>
          <w:sz w:val="28"/>
          <w:szCs w:val="28"/>
        </w:rPr>
      </w:pPr>
      <w:r>
        <w:rPr>
          <w:rFonts w:cs="Garamond" w:ascii="Garamond" w:hAnsi="Garamond"/>
          <w:bCs/>
          <w:i/>
          <w:sz w:val="28"/>
          <w:szCs w:val="28"/>
        </w:rPr>
        <w:t>Carlo Nordio</w:t>
      </w:r>
    </w:p>
    <w:p>
      <w:pPr>
        <w:pStyle w:val="Normal"/>
        <w:jc w:val="both"/>
        <w:rPr>
          <w:rFonts w:ascii="Garamond" w:hAnsi="Garamond" w:cs="Garamond"/>
          <w:bCs/>
          <w:i/>
          <w:i/>
          <w:iCs/>
          <w:sz w:val="28"/>
          <w:szCs w:val="28"/>
        </w:rPr>
      </w:pPr>
      <w:r>
        <w:rPr>
          <w:rFonts w:cs="Garamond" w:ascii="Garamond" w:hAnsi="Garamond"/>
          <w:bCs/>
          <w:i/>
          <w:iCs/>
          <w:sz w:val="28"/>
          <w:szCs w:val="28"/>
        </w:rPr>
      </w:r>
    </w:p>
    <w:p>
      <w:pPr>
        <w:pStyle w:val="Normal"/>
        <w:jc w:val="both"/>
        <w:rPr>
          <w:bCs/>
          <w:i/>
          <w:i/>
          <w:iCs/>
        </w:rPr>
      </w:pPr>
      <w:r>
        <w:rPr>
          <w:bCs/>
          <w:i/>
          <w:iCs/>
        </w:rPr>
      </w:r>
      <w:bookmarkStart w:id="0" w:name="_1084178099"/>
      <w:bookmarkStart w:id="1" w:name="_1084178099"/>
      <w:bookmarkEnd w:id="1"/>
    </w:p>
    <w:sectPr>
      <w:headerReference w:type="default" r:id="rId2"/>
      <w:footerReference w:type="default" r:id="rId3"/>
      <w:type w:val="nextPage"/>
      <w:pgSz w:w="11906" w:h="16838"/>
      <w:pgMar w:left="1134" w:right="1134" w:gutter="0" w:header="421" w:top="477" w:footer="37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rPr>
    </w:pPr>
    <w:r>
      <w:rPr/>
      <w:fldChar w:fldCharType="begin"/>
    </w:r>
    <w:r>
      <w:rPr/>
      <w:instrText xml:space="preserve"> PAGE </w:instrText>
    </w:r>
    <w:r>
      <w:rPr/>
      <w:fldChar w:fldCharType="separate"/>
    </w:r>
    <w:r>
      <w:rPr/>
      <w:t>5</w:t>
    </w:r>
    <w:r>
      <w:rPr/>
      <w:fldChar w:fldCharType="end"/>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sz w:val="28"/>
        <w:szCs w:val="28"/>
      </w:rPr>
    </w:pPr>
    <w:r>
      <w:rPr/>
      <w:object w:dxaOrig="9630" w:dyaOrig="24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5pt;height:124.55pt" filled="f" o:ole="">
          <v:imagedata r:id="rId2" o:title=""/>
        </v:shape>
        <o:OLEObject Type="Embed" ProgID="" ShapeID="ole_rId1" DrawAspect="Content" ObjectID="_1666437692" r:id="rId1"/>
      </w:object>
    </w:r>
  </w:p>
  <w:p>
    <w:pPr>
      <w:pStyle w:val="Header"/>
      <w:jc w:val="center"/>
      <w:rPr>
        <w:rFonts w:ascii="Garamond" w:hAnsi="Garamond" w:eastAsia="Garamond" w:cs="Garamond"/>
        <w:sz w:val="28"/>
        <w:szCs w:val="28"/>
      </w:rPr>
    </w:pPr>
    <w:r>
      <w:rPr>
        <w:rFonts w:eastAsia="Garamond" w:cs="Garamond" w:ascii="Garamond" w:hAnsi="Garamond"/>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ind w:left="5664" w:right="0" w:hanging="0"/>
      <w:jc w:val="both"/>
      <w:outlineLvl w:val="0"/>
    </w:pPr>
    <w:rPr>
      <w:rFonts w:ascii="Book Antiqua" w:hAnsi="Book Antiqua" w:cs="Book Antiqua"/>
      <w:b/>
      <w:bCs/>
      <w:sz w:val="24"/>
    </w:rPr>
  </w:style>
  <w:style w:type="paragraph" w:styleId="Heading2">
    <w:name w:val="Heading 2"/>
    <w:basedOn w:val="Normal"/>
    <w:next w:val="Normal"/>
    <w:qFormat/>
    <w:pPr>
      <w:keepNext w:val="true"/>
      <w:numPr>
        <w:ilvl w:val="1"/>
        <w:numId w:val="1"/>
      </w:numPr>
      <w:ind w:left="4956" w:right="0" w:firstLine="708"/>
      <w:jc w:val="both"/>
      <w:outlineLvl w:val="1"/>
    </w:pPr>
    <w:rPr>
      <w:rFonts w:ascii="Book Antiqua" w:hAnsi="Book Antiqua" w:cs="Book Antiqua"/>
      <w:b/>
      <w:bCs/>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4"/>
    </w:rPr>
  </w:style>
  <w:style w:type="paragraph" w:styleId="Heading4">
    <w:name w:val="Heading 4"/>
    <w:basedOn w:val="Normal"/>
    <w:next w:val="Normal"/>
    <w:qFormat/>
    <w:pPr>
      <w:keepNext w:val="true"/>
      <w:numPr>
        <w:ilvl w:val="3"/>
        <w:numId w:val="1"/>
      </w:numPr>
      <w:ind w:left="5580" w:right="0" w:hanging="0"/>
      <w:outlineLvl w:val="3"/>
    </w:pPr>
    <w:rPr>
      <w:rFonts w:ascii="Book Antiqua" w:hAnsi="Book Antiqua" w:cs="Book Antiqua"/>
      <w:b/>
      <w:bCs/>
      <w:sz w:val="24"/>
    </w:rPr>
  </w:style>
  <w:style w:type="paragraph" w:styleId="Heading5">
    <w:name w:val="Heading 5"/>
    <w:basedOn w:val="Normal"/>
    <w:next w:val="Normal"/>
    <w:qFormat/>
    <w:pPr>
      <w:keepNext w:val="true"/>
      <w:numPr>
        <w:ilvl w:val="4"/>
        <w:numId w:val="1"/>
      </w:numPr>
      <w:ind w:left="0" w:right="0" w:firstLine="5580"/>
      <w:jc w:val="both"/>
      <w:outlineLvl w:val="4"/>
    </w:pPr>
    <w:rPr>
      <w:rFonts w:ascii="Book Antiqua" w:hAnsi="Book Antiqua" w:cs="Book Antiqua"/>
      <w:b/>
      <w:bCs/>
      <w:sz w:val="24"/>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ind w:left="5664" w:right="0" w:hanging="0"/>
      <w:outlineLvl w:val="6"/>
    </w:pPr>
    <w:rPr>
      <w:rFonts w:ascii="Book Antiqua" w:hAnsi="Book Antiqua" w:cs="Book Antiqua"/>
      <w:b/>
      <w:bCs/>
      <w:sz w:val="24"/>
    </w:rPr>
  </w:style>
  <w:style w:type="paragraph" w:styleId="Heading8">
    <w:name w:val="Heading 8"/>
    <w:basedOn w:val="Normal"/>
    <w:next w:val="Normal"/>
    <w:qFormat/>
    <w:pPr>
      <w:keepNext w:val="true"/>
      <w:numPr>
        <w:ilvl w:val="7"/>
        <w:numId w:val="1"/>
      </w:numPr>
      <w:ind w:left="5664" w:right="0" w:firstLine="6"/>
      <w:jc w:val="both"/>
      <w:outlineLvl w:val="7"/>
    </w:pPr>
    <w:rPr>
      <w:rFonts w:ascii="Book Antiqua" w:hAnsi="Book Antiqua" w:cs="Book Antiqua"/>
      <w:b/>
      <w:bCs/>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rFonts w:ascii="Book Antiqua" w:hAnsi="Book Antiqua" w:cs="Book Antiqua"/>
      <w:b/>
      <w:bCs/>
      <w:i/>
      <w:iCs/>
      <w:sz w:val="32"/>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Book Antiqua" w:hAnsi="Book Antiqua" w:cs="Book Antiqua"/>
      <w:b/>
      <w:bCs/>
      <w:i/>
      <w:iCs/>
      <w:sz w:val="36"/>
    </w:rPr>
  </w:style>
  <w:style w:type="paragraph" w:styleId="TextBodyIndent">
    <w:name w:val="Body Text Indent"/>
    <w:basedOn w:val="Normal"/>
    <w:pPr>
      <w:ind w:left="4956" w:right="0" w:firstLine="708"/>
      <w:jc w:val="both"/>
    </w:pPr>
    <w:rPr>
      <w:rFonts w:ascii="Book Antiqua" w:hAnsi="Book Antiqua" w:cs="Book Antiqua"/>
      <w:sz w:val="24"/>
    </w:rPr>
  </w:style>
  <w:style w:type="paragraph" w:styleId="Rientrocorpodeltesto21">
    <w:name w:val="Rientro corpo del testo 21"/>
    <w:basedOn w:val="Normal"/>
    <w:qFormat/>
    <w:pPr>
      <w:ind w:left="5664" w:right="0" w:hanging="0"/>
    </w:pPr>
    <w:rPr>
      <w:rFonts w:ascii="Book Antiqua" w:hAnsi="Book Antiqua" w:cs="Book Antiqua"/>
      <w:sz w:val="24"/>
    </w:rPr>
  </w:style>
  <w:style w:type="paragraph" w:styleId="Rientrocorpodeltesto31">
    <w:name w:val="Rientro corpo del testo 31"/>
    <w:basedOn w:val="Normal"/>
    <w:qFormat/>
    <w:pPr>
      <w:ind w:left="5670" w:right="0" w:hanging="0"/>
    </w:pPr>
    <w:rPr>
      <w:rFonts w:ascii="Book Antiqua" w:hAnsi="Book Antiqua" w:cs="Book Antiqua"/>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22:00Z</dcterms:created>
  <dc:creator>valentina.scipioni</dc:creator>
  <dc:description/>
  <cp:keywords/>
  <dc:language>en-US</dc:language>
  <cp:lastModifiedBy>Silvia Mei</cp:lastModifiedBy>
  <cp:lastPrinted>2023-02-08T17:26:00Z</cp:lastPrinted>
  <dcterms:modified xsi:type="dcterms:W3CDTF">2023-02-08T18:22:00Z</dcterms:modified>
  <cp:revision>2</cp:revision>
  <dc:subject/>
  <dc:title>Direzione Generale del Personale e della Formazione</dc:title>
</cp:coreProperties>
</file>